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KBBTELB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IX-format Directory of nearly 700 U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intention was to produce a list of tele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details which is usable DIRECTLY by TELIX,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communications program for IBM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ticular version will work with release 3.## of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version of TELIX is 3.1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new to comms and want to find bulletin board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if you are an experienced user who enjoys calling new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don't want to wade through lists and then dia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manually', this directory will make your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available from the source at the end of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BBPRNB.ZIP - a full printable version of the Golly!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BBREGB.ZIP - the full list broken into regional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BBGT_B.ZIP - dialling directory for GT-Power v15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BBCOMB.ZIP - dialling directory for {Commo}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what do I do with UKBBTELB.F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must assume throughout this document that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of TELIX 3.## and that you have configured i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wo ways of using the TELIX Directory of UK BB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alled UKBBTELB.F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a NEW user of TELIX you may wish to use i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dialling directory. In this case,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BBTELB.FON to the disk directory in which you keep TELI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that directory and delete TELIX.FON (TELIX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). Then rename UKBBTELB.FON as TELIX.FON. When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it will now use the new file as its default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T-D command within TELIX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listing of nearly 700 UK Bulletin Boards which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to the general public (excluding Viewdata-only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an experienced user and already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in your default directory TELIX.FON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BBTELB.FON as a secondary dialling directory. Aga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is to copy UKBBTELB.FON to the disk directory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.EXE. You may load and use the UKBBTELB.FON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sequence of commands in TELIX 3.##.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D to bring up the default dialling directory. Then enter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"Other") followed by "L" (for "Load")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ed with a request for a filename.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KBBTELB.FON" followed by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does UKBBTELB.FON cont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included all the information that I can find o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0 current UK bulletin boards commensurate with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 and limitations of TELIX 3.##. In more det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of UKBBTELB.F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NAME             The name of the BB and it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NUMBER           The BB's telephone number including S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 LINE FORMAT - a&gt; The fastest speed supported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&gt; Parity bit. Generally set to "None" for 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&gt; Data bits. Usually set to "8" for 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&gt; Stop bits. Usually set to "1" for 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SCRIPT           The particular flavour of BB 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 the host. It is assumed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piled scripts for the variou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ypes  - eg Opus, Wildcat!, etc. See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.  LAST CALL        As this is a parameter which is kep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ate by TELIX and reflects the dat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ast call to a board its original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.  TOTAL            This field contains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lls you've made to a BB. Again it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o zero  until TELIX updates i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o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.  TERMINAL         The emulation required for compa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BB. This is generally set to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BS which will enable colour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ther such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.  PROTOCOL         The default protocol set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ntry. This has been set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B software in use. It assumes that a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ll have Xmodem-CRC available as a min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here it is known that the board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re powerful protocols than Xmodem, Y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 Zmodem are selected. In my opinion 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s the best all round modern protoc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hould always be used if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ECHO             Sets full- or half-duplex mode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ull-duplex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. LINE FEED        If set "on" this adds linefeeds to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rriage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. HI-BIT STRIP     If set "on" this blocks ASCII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bove 127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BD               Allows selection of deleting/non-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ceived back-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. BK               Similar to BD but for sent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. DIALLING PREFIX  This sets the dialling prefix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the phone number. I have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1 (the default setting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hould ensure that this item is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t in the configuration menu. To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rry out the following from within TEL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 ALT-O to open the configur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nter "M" for modem configuration, then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o set Dial Prefix 1. For a Haye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m the setting will be "ATDP" (or "ATDT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have a digital telephone li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"TouchTone dialling"). For non-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ts you should refer to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 PASSWORD         At this stage you (probably) have no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ords registered with the boa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rectory. I have set the passwor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 the entries as "Password". I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ft the field blank but tha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used TELIX's supplied log-on scri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bort. You should, of course, afte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 BB, reset the password for that bo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try you register with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have to modify anything before using UKBBTELB.F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rt answer is - "not a l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check those telephone numbers which 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exchange and Edit the entries to remove the ST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particular Passwords set for any of the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amend those entri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modem does not support faster speeds (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es to boards shown as supporting 9600bps) you shoul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entries to reflect the fastest speed that your 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problems can I anticip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there are two sorts of problems that you face - on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whole subject of logging on to bulletin boar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hingeing around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cannot guarantee that all the BBs includ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till in operation or are necessarily run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d in the Script field. From my experience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ysOps) can be a fickle bunch - although the best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jority) treat their hobby very ser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ly. Boards do close down quite regularly (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 by new ones!) and SysOps are well known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as better systems are developed. As thes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often run from home it is also not uncommon fo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ppear for a while and then re-emerge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number in another part of the country -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simply moved h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, in most instances, there is an entry in the Scrip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will attempt to run the appropriate SALT script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onnects with the host. Errors can occur i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s if they are not found, or if they have not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used by YOU. Such errors will not stop you logg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B but you may have to press [Escape] to abort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and, almost certainly, enter your log-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scripts written in its own SALT language are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me examples are included with the TELIX archive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make sure that these scripts have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your name (and Town in the case of TBBS)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(using CS.EXE). I have written additional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3.## as well as modifying those suppli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new scripts work well with UKBBTELB.FON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(as T3SCRIPT2.ZIP) on the board where you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If not, you can certainly get it from GOLLY!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now I'm ready to go ... anything else I should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have noticed that I have ignored all BB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at least one of the following sp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0/300   1200/1200   2400/2400   9600HST   9600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st TELIX will support faster speeds than 9600, thei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rare. More importantly, TELIX does not support 120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xed-speed operations (but see below). Boards which of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0/75 are excluded from the directory for this reas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applies to Viewdata BBs - TELIX does not do View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Buffer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lucky enough to own a modem which can b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5cps output in v23 (1200 receive, 75 send) mode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ble to 'lie' to Telix about the connect speed -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, if desired, send 'CONNECT 1200'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NNECT 1275' upon making a v23 connection -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all boards which support V23 by making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configuration settings. For example,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racom WS3000 modem, the following will do the tri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Set up Dialling Prefix 3 for buffered 1275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 "Alt-O" (from inside Telix), followed by "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by "D". Now enter this string (no quote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TS23=1S26=10 DP". Hit [Return] and remember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hange the Dialling Directory entries of any bo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access at 1275 so that the Dialling Prefix is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speed is "12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on Gamble (SysOp of FRIX, Reading) has produced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utility for modifying UKBBTELB.FON easily and quic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t the requirements of YOUR system. Look out for ZAPFON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save you a great deal of time! Alternatively grab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py of TFE_220.ZIP, Paul Roub's Telix Full-screen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your changes from within a Telix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, I don't want your money! The UKBBxxxx Directori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kept up to date. Unfortunately, I don't have the tim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nancial resources to call all of the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on a regular basis. I, therefore, rely on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inform me of any changes which you come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find any information which will help me to keep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dat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h yes, any comments on UKBBxxxx or update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d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ry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   GOLLY! ... Twyford B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734-3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etmail 2:252/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oard is, of course, included in UKBBTELB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vely, leave me a message in the FidoNet BBS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mail conference on any board which carries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KBB Lists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erry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:00  Mon 31-Dec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